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2/ 10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5» ок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закупки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ыполнение работ по капитальному ремонту резервуаров чистой воды в пгт. Шудаяг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бъект: «</w:t>
      </w:r>
      <w:r>
        <w:rPr/>
        <w:t>Здание водоочистной станции</w:t>
      </w:r>
      <w:r>
        <w:rPr>
          <w:rStyle w:val="StrongEmphasis"/>
          <w:b w:val="false"/>
        </w:rPr>
        <w:t>», инв. № 00200024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Подведение итогов Конкурса в электронной форме, на право заключения Договора подряда на выполнение работ по капитальному ремонту резервуаров чистой воды в пгт. Шудаяг .</w:t>
      </w:r>
      <w:r>
        <w:rPr>
          <w:rStyle w:val="StrongEmphasis"/>
          <w:b w:val="false"/>
        </w:rPr>
        <w:t>объект: «</w:t>
      </w:r>
      <w:r>
        <w:rPr/>
        <w:t>Здание водоочистной станции</w:t>
      </w:r>
      <w:r>
        <w:rPr>
          <w:rStyle w:val="StrongEmphasis"/>
          <w:b w:val="false"/>
        </w:rPr>
        <w:t>», инв. № 00200024</w:t>
      </w:r>
    </w:p>
    <w:p>
      <w:pPr>
        <w:pStyle w:val="Normal"/>
        <w:rPr/>
      </w:pPr>
      <w:r>
        <w:rPr/>
        <w:t xml:space="preserve">1.Извещение № </w:t>
      </w:r>
      <w:r>
        <w:rPr>
          <w:rStyle w:val="StrongEmphasis"/>
          <w:b w:val="false"/>
        </w:rPr>
        <w:t>10- 02/09/12</w:t>
      </w:r>
      <w:r>
        <w:rPr/>
        <w:t>на участие в открытом Конкурсе в электронной форме на право заключения Договора подряда на выполнение работ по капитальному ремонту резервуаров чистой воды в пгт. Шудаяг .</w:t>
      </w:r>
      <w:r>
        <w:rPr>
          <w:rStyle w:val="StrongEmphasis"/>
          <w:b w:val="false"/>
        </w:rPr>
        <w:t>объект: «</w:t>
      </w:r>
      <w:r>
        <w:rPr/>
        <w:t>Здание водоочистной станции</w:t>
      </w:r>
      <w:r>
        <w:rPr>
          <w:rStyle w:val="StrongEmphasis"/>
          <w:b w:val="false"/>
        </w:rPr>
        <w:t xml:space="preserve">», инв. № 00200024 </w:t>
      </w:r>
      <w:r>
        <w:rPr/>
        <w:t xml:space="preserve">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28 сентября 2012 года со сроком действия по 17 октября 2012 года. К моменту окончания срока подачи Заявок, на участие в открытом Конкурсе в электронной форме на право заключения Договора подряда на выполнение работ не поступило </w:t>
      </w:r>
    </w:p>
    <w:p>
      <w:pPr>
        <w:pStyle w:val="Normal"/>
        <w:jc w:val="both"/>
        <w:rPr/>
      </w:pPr>
      <w:r>
        <w:rPr/>
        <w:t>2. Комиссия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считать не 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повторные торги путем проведения открытого конкурса на тех же условия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токол заседания Комиссии по организации и проведению закупок товаров, работ и услуг в  МУП «Ухтаводоканал» МОГО «Ухта» о проведении повторных торгов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0-29T08:35:00Z</cp:lastPrinted>
  <dcterms:modified xsi:type="dcterms:W3CDTF">2012-10-31T13:01:00Z</dcterms:modified>
  <cp:revision>93</cp:revision>
  <dc:subject>Протокол заседания</dc:subject>
  <dc:title>ПЭО</dc:title>
</cp:coreProperties>
</file>