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10-02/ 11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09» ноября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«14» час. 0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 закупки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ыполнение работ по  межеванию земельного участка и оказанию услуг по постановке земельного участка на государственный кадастровый учет по объекту: по объекту: по объекту: «Скважина № 1», пгт. Шудаяг, инв.№ 00200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</w:r>
      <w:r>
        <w:rPr/>
        <w:t>Муниципальное унитарное предприятие «Ухтаводоканал» 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М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лов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- </w:t>
      </w:r>
      <w:r>
        <w:rPr/>
        <w:t>Н.М.Лиховских, экономист планово-экономического отдел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М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Подведение итогов открытого запроса котировок в электронной форме, на право заключения Договора подряда на выполнение работ по межеванию земельного участка и оказанию услуг по постановке земельного участка на государственный кадастровый учет по объекту: по объекту: «Скважина № 1», пгт. Шудаяг, инв.№ 00200011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10-04/10/12 </w:t>
      </w:r>
      <w:r>
        <w:rPr/>
        <w:t>о проведении открытого запроса цен (котировок) в электронной форме на право заключения договора поставки. 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</w:t>
      </w:r>
      <w:r>
        <w:rPr>
          <w:b/>
        </w:rPr>
        <w:t>29 октября</w:t>
      </w:r>
      <w:r>
        <w:rPr/>
        <w:t xml:space="preserve"> </w:t>
      </w:r>
      <w:r>
        <w:rPr>
          <w:b/>
        </w:rPr>
        <w:t xml:space="preserve">2012 года в 12 час. 00 мин. 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/>
      </w:pPr>
      <w:r>
        <w:rPr/>
        <w:t xml:space="preserve">2. К моменту окончания срока подачи Заявок на участие в открытом конкурсе в электронной форме на право заключения Договора оказания услуг поступила 1 (Одна) заявка с полным пакетом документов от </w:t>
      </w:r>
      <w:r>
        <w:rPr>
          <w:b/>
        </w:rPr>
        <w:t>ООО «СеверГеоИзыскания»,</w:t>
      </w:r>
      <w:r>
        <w:rPr/>
        <w:t xml:space="preserve"> в соответствии с п. 3.1. Положения о закупках товаров, работ, услуг МУП «Ухтаводокан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Комиссия рассмотрела Заявку и приняла решение: Конкурс считать состоявшимся. Руководствуясь пунктом 9.1. Положения о закупках товаров, работ и услуг МУП «Ухтаводоканал», выбрать победителем открытого конкурса- ООО </w:t>
      </w:r>
      <w:r>
        <w:rPr>
          <w:b/>
        </w:rPr>
        <w:t>«СеверГеоИзыскания»</w:t>
      </w:r>
    </w:p>
    <w:p>
      <w:pPr>
        <w:pStyle w:val="Normal"/>
        <w:jc w:val="both"/>
        <w:rPr/>
      </w:pPr>
      <w:r>
        <w:rPr/>
        <w:t xml:space="preserve">4. Протокол заседания Комиссии по организации и проведению закупок товаров, работ и услуг в  МУП «Ухтаводоканал» МОГО «Ухта» на заключение Договора на выполнение работ по  межеванию земельного участка и оказанию услуг по постановке земельного участка на государственный кадастровый учет по объекту: по объекту: по объекту: «Скважина № 1», пгт. Шудаяг, инв.№ 00200011  </w:t>
      </w:r>
      <w:r>
        <w:rPr>
          <w:rStyle w:val="StrongEmphasis"/>
          <w:b w:val="false"/>
        </w:rPr>
        <w:t xml:space="preserve">составлен </w:t>
      </w:r>
      <w:r>
        <w:rPr/>
        <w:t xml:space="preserve">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11-09T07:55:00Z</cp:lastPrinted>
  <dcterms:modified xsi:type="dcterms:W3CDTF">2012-11-13T06:49:00Z</dcterms:modified>
  <cp:revision>104</cp:revision>
  <dc:subject>Протокол заседания</dc:subject>
  <dc:title>ПЭО</dc:title>
</cp:coreProperties>
</file>