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0/08-2012 от 09.08.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открытого Конкурса в электронной фор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поставки электротехнической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МУП «Ухтаводоканал» МОГО «Ухта»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mezencev_vp@mail.r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ая продукция, согласно Технической спецификации от 09.08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16 752</w:t>
            </w:r>
            <w:r>
              <w:rPr>
                <w:rFonts w:cs="Times New Roman" w:ascii="Times New Roman" w:hAnsi="Times New Roman"/>
              </w:rPr>
              <w:t xml:space="preserve"> (триста шестнадцать тысяч семьсот пятьдесят два)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августа 2012 года, 15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30»августа2012 года, 15час.00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«30»августа 2012 года, 15час.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30-ти (Тридцати)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0 (Тридцать</w:t>
            </w:r>
            <w:r>
              <w:rPr>
                <w:rFonts w:cs="Times New Roman" w:ascii="Times New Roman" w:hAnsi="Times New Roman"/>
              </w:rPr>
              <w:t>)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8-09T14:02:00Z</cp:lastPrinted>
  <dcterms:modified xsi:type="dcterms:W3CDTF">2012-08-09T12:18:00Z</dcterms:modified>
  <cp:revision>108</cp:revision>
  <dc:subject>Извещение </dc:subject>
  <dc:title>Logistics department</dc:title>
</cp:coreProperties>
</file>