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97/01 -2013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Заседания </w:t>
      </w:r>
      <w:r>
        <w:rPr>
          <w:u w:val="single"/>
        </w:rPr>
        <w:t>Комиссии по проведению закупок товаров, работ и услуг в МУП «Ухтаводоканал» по вскрытию конвертов с заявками о проведении открытого Запроса ценовых котировок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от «01 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4» час. 00 минут</w:t>
        <w:tab/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3 этаж, каб.30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>Заключение Договора подряда на выполнение работ по ремонту резервуаров чистой воды № 1 и 2 на объекте: Здание водоочистной станции пгт. Шудаяг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00"/>
        </w:rPr>
        <w:t xml:space="preserve">Повестка дня: </w:t>
      </w:r>
      <w:r>
        <w:rPr/>
        <w:t>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21 июн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ukhtavodokanal.ru</w:t>
        </w:r>
      </w:hyperlink>
      <w:r>
        <w:rPr>
          <w:color w:val="000000"/>
        </w:rPr>
        <w:t xml:space="preserve">  и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звещение № 97/06-2013 «О проведении Запроса ценовых котировок на право заключения договора подряда на выполнение работ по ремонту резервуаров чистой воды № 1 и 2 на объекте: Здание водоочистной станции пгт. Шудаяг». Дата окончания приёма Заявок от Участников запроса ценовых котировок 28 июня 2013 года в 16 час. 00 мин. Вскрытие конвертов 01.07.2013 г. в 14 ч. 00 мин. Рассмотрение документации 02.07.2013 года в 14 час. 00 мин. Подведение итогов 03 июля 2013 года в 14 час. 00 ми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 моменту окончания срока подачи «Заявок» на участие в Запросе ценовых котировок на право заключения договора подряда на выполнение работ по ремонту резервуаров чистой воды № 1 и 2 на объекте: Здание водоочистной станции пгт. Шудаяг не поступило ни одной заявк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ukhtavodokanal.ru</w:t>
        </w:r>
      </w:hyperlink>
      <w:r>
        <w:rPr>
          <w:color w:val="000000"/>
        </w:rPr>
        <w:t xml:space="preserve">  и 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6-24T15:39:00Z</cp:lastPrinted>
  <dcterms:modified xsi:type="dcterms:W3CDTF">2013-07-03T07:51:00Z</dcterms:modified>
  <cp:revision>29</cp:revision>
  <dc:subject/>
  <dc:title> Протокол № 29/02-2013 </dc:title>
</cp:coreProperties>
</file>