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5100" cy="1714500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3-15/4- СДиХ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5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казание услуг по проведению профилактических дератизационных и дезинсекционных рабо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rPr/>
      </w:pPr>
      <w:r>
        <w:rPr/>
        <w:t>А.Н.Бобрешов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-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  <w:r>
        <w:rPr/>
        <w:t xml:space="preserve"> </w:t>
        <w:tab/>
        <w:tab/>
      </w:r>
      <w:r>
        <w:rPr>
          <w:b/>
        </w:rPr>
        <w:t xml:space="preserve">Закупка услуг по проведению профилактических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ратизационных и дезинсек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1. В соответствии с аналитической запиской начальника СД и ХО – С.А.Ковязиной необходимо заключение договора на оказание услуг по проведению профилактических дератизационных и дезинсекционных работ.</w:t>
      </w:r>
    </w:p>
    <w:p>
      <w:pPr>
        <w:pStyle w:val="Normal"/>
        <w:ind w:firstLine="708"/>
        <w:jc w:val="both"/>
        <w:rPr/>
      </w:pPr>
      <w:r>
        <w:rPr/>
        <w:t xml:space="preserve">2. Комиссия по организации и проведению закупок товаров, работ и услуг в МУП «Ухтаводоканал» МОГО «Ухта», учитывая, что Филиал ФГУП «Дезинфекция» г.Сыктывкар Роспотребнадзора» является единственным поставщиком данного вида услуг, руководствуясь положением о закупках товаров, работ и услуг по МУП «Ухтаводоканал», решила, что договор на оказание услуг по проведению профилактических дератизационных и дезинсекционных работ на 2013 год необходимо заключить с Филиалом ФГУП «Дезинфекция» г.Сыктывкар Роспотребнадзора» без размещения на сайте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9:00Z</dcterms:created>
  <dc:creator>kanc1</dc:creator>
  <dc:description/>
  <cp:keywords/>
  <dc:language>en-US</dc:language>
  <cp:lastModifiedBy>economist3</cp:lastModifiedBy>
  <dcterms:modified xsi:type="dcterms:W3CDTF">2013-01-16T08:41:00Z</dcterms:modified>
  <cp:revision>6</cp:revision>
  <dc:subject/>
  <dc:title/>
</cp:coreProperties>
</file>