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4" w:firstLine="50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right="-366" w:firstLine="9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ректор МУП «Ухтаводоканал»</w:t>
      </w:r>
    </w:p>
    <w:p>
      <w:pPr>
        <w:pStyle w:val="Normal"/>
        <w:spacing w:before="0" w:after="0"/>
        <w:ind w:left="6024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Е.А.Мека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left="0" w:firstLine="5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7 » ноября 2013 год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22/11-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Запроса ценовых котиров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станции 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поддержания давления с МУП «Ухтаводоканал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4"/>
        <w:gridCol w:w="5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запрос ценовых котировок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поставки станции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поддержания давления (с частотным преобразователем )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станции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поддержания давления (с частотным преобразователем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13124 Преобразователи част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3.3 Капиталовложения в собств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согласно Договора, но не более 30 (тридцати) календарных дне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/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Ухта, ул. Первомайская, д. 46Б, Центральный склад МУП «Ухтаводокана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 000 (двести восемьдесят пять тысяч) рублей, с учё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оговора включает в себя все расходы Поставщика 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котировке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котировки, без учета Н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ётов с исполнителем рабо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(по московскому времени)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7 ноября 2013 г. по 18 ноября 2013г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ind w:left="28" w:hanging="3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ноябр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ноября 2013 года, в 11час.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 ноября 2013 года, в 11 час. 00 мин.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4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1 ноябр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1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ценовых котировок и вся документация, прилагаемая к Заявке, направляется почтовой связью по адресу 169300, Республика Коми, г. Ухта, ул. Дзержинского, д. 4а 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й специфик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ндрей Александрович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216) 75-31-29, (8216) 76-17-38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zverev.1974@inbox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е Заказчика закупки отказаться от проведения процедуры закупк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тбора и оценки заявок на участие в процедуре закупки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72"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72" w:hanging="4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Заявки на участие в открытом Запросе ценовых котировок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0" w:hanging="0"/>
              <w:rPr/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ного пакета копий сертификатов соответствия, технических паспортов и санитарно-эпидемиологических заключений соответствия на предлагаемый Товар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превышения максимальной (начальной) цены товаров, работ, услуг указанной в котировочной Заявке участником процедуры закупки над ценой указанной в Извещении о проведении запроса ценовых котировок.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ставляемому това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По гарантии качества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клонения от заявленных требований в течение гарантийного срока, устраняются Поставщиком заменой бракованной партии за счет Поставщика в течение 10 календарных дней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сроку гарантий качества: Поставщик должен гарантировать качество товара согласно сертификата производителя, или паспорта качества производителя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к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30 (тридцати) календарных дней с даты заключения Договора поставки;</w:t>
            </w:r>
          </w:p>
          <w:p>
            <w:pPr>
              <w:pStyle w:val="Normal"/>
              <w:spacing w:before="20" w:after="20"/>
              <w:ind w:left="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: Отсрочка платежа, за поставленный Товар, но не менее 30 (тридцати) календарных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тоимость Товара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0" w:leader="none"/>
        </w:tabs>
        <w:ind w:left="0" w:firstLine="357"/>
        <w:rPr/>
      </w:pPr>
      <w:r>
        <w:rPr>
          <w:rFonts w:cs="Times New Roman" w:ascii="Times New Roman" w:hAnsi="Times New Roman"/>
          <w:sz w:val="24"/>
          <w:szCs w:val="24"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ая спецификация на поставку станции управ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поддержания давления с МУП «Ухтаводокана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договора постав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к извещению о Запросе ценовых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СП «ЭТ и СО»</w:t>
        <w:tab/>
        <w:tab/>
        <w:tab/>
        <w:tab/>
        <w:tab/>
        <w:tab/>
        <w:t>Е.И. Хафизова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-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сплуатации и ремонта</w:t>
        <w:tab/>
        <w:tab/>
        <w:tab/>
        <w:tab/>
        <w:tab/>
        <w:t>П.П. Артемь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Л</w:t>
        <w:tab/>
        <w:tab/>
        <w:tab/>
        <w:tab/>
        <w:tab/>
        <w:tab/>
        <w:tab/>
        <w:tab/>
        <w:tab/>
        <w:t>Л.И. Онофре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СП «ЭТ и СО»</w:t>
        <w:tab/>
        <w:t>А.А. Зверев</w:t>
      </w:r>
    </w:p>
    <w:sectPr>
      <w:headerReference w:type="default" r:id="rId9"/>
      <w:headerReference w:type="first" r:id="rId10"/>
      <w:type w:val="nextPage"/>
      <w:pgSz w:w="11906" w:h="16838"/>
      <w:pgMar w:left="1418" w:right="74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8.6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3:00Z</dcterms:created>
  <dc:creator>VYACHESLAV MEZENTSEV</dc:creator>
  <dc:description/>
  <cp:keywords/>
  <dc:language>en-US</dc:language>
  <cp:lastModifiedBy>logist_4</cp:lastModifiedBy>
  <cp:lastPrinted>2013-11-06T16:30:00Z</cp:lastPrinted>
  <dcterms:modified xsi:type="dcterms:W3CDTF">2013-11-06T13:30:00Z</dcterms:modified>
  <cp:revision>22</cp:revision>
  <dc:subject>Извещение</dc:subject>
  <dc:title>Logistics department</dc:title>
</cp:coreProperties>
</file>