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  14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2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Автошины, автокамеры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 Автошин и автокамер.</w:t>
      </w:r>
    </w:p>
    <w:p>
      <w:pPr>
        <w:pStyle w:val="Normal"/>
        <w:jc w:val="both"/>
        <w:rPr>
          <w:b/>
          <w:b/>
          <w:highlight w:val="red"/>
        </w:rPr>
      </w:pPr>
      <w:r>
        <w:rPr/>
        <w:tab/>
        <w:t xml:space="preserve"> 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14/10-2012 0 15 октября 2012г. </w:t>
      </w:r>
      <w:r>
        <w:rPr/>
        <w:t xml:space="preserve">«О проведении открытого Конкурса  в электронной форме на право заключения договора поставки автошин и автокамер». Дата окончания приёма Заявок на участие в Конкурсе 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«Заявок» на участие в Конкурсе, на поставку Автошин и автокамер, «Заявок» не  поступило.</w:t>
      </w:r>
    </w:p>
    <w:p>
      <w:pPr>
        <w:pStyle w:val="Normal"/>
        <w:ind w:firstLine="720"/>
        <w:jc w:val="both"/>
        <w:rPr/>
      </w:pPr>
      <w:r>
        <w:rPr/>
        <w:t>Рассмотрев  аналитическую записку  о поставке автошин и автокамер, Комиссия по организации и проведению закупок товаров, работ и услуг в МУП «Ухтаводоканал» МОГО «Ухта» решила:</w:t>
      </w:r>
    </w:p>
    <w:p>
      <w:pPr>
        <w:pStyle w:val="Normal"/>
        <w:jc w:val="both"/>
        <w:rPr/>
      </w:pPr>
      <w:r>
        <w:rPr/>
        <w:t xml:space="preserve">1) Для обеспечения безаварийной работы автотранспорта предприятия, приобрести Автошины и автокамеры  у единственного  поставщика - ООО «Киров-Тат-шина», в рамках действующего договора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2T14:44:00Z</cp:lastPrinted>
  <dcterms:modified xsi:type="dcterms:W3CDTF">2012-11-14T06:50:00Z</dcterms:modified>
  <cp:revision>18</cp:revision>
  <dc:subject>Протокол заседания</dc:subject>
  <dc:title>ПЭО</dc:title>
</cp:coreProperties>
</file>