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5100" cy="1714500"/>
            <wp:effectExtent l="0" t="0" r="0" b="0"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13-15/0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25 » 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jc w:val="center"/>
        <w:rPr/>
      </w:pPr>
      <w:r>
        <w:rPr/>
        <w:t>Оказание услуг по сбору, вывозу и утилизации бытовых отходов и мусора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rPr/>
      </w:pPr>
      <w:r>
        <w:rPr/>
        <w:t xml:space="preserve">            </w:t>
      </w: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-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>Закупка услуг по сбору, вывозу и утилизации бытовых отходов и мус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В соответствии с аналитической запиской начальника СД и ХО – С.А.Ковязиной необходимо заключение договора на оказание услуг по сбору, вывозу и утилизации бытовых отходов и мусора с объекта, находящегося по адресу: г.Ухта, ул.Дзержинского, д.4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Комиссия по организации и проведению закупок товаров, работ и услуг в МУП «Ухтаводоканал» МОГО «Ухта», учитывая, что стоимость закупки менее 10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19 000, 00 руб.) и то, что сбор отходов производится в контейнеры и бункеры, находящиеся на контейнерной площадке №35, расположенной по адресу: г.Ухта, ул.Дзержинского, д.6, которую обслуживает МУП «Ухтажилфонд» и руководствуясь положением о закупках товаров, работ и услуг по МУП «Ухтаводоканал», решила, что договор на оказание услуг по сбору, вывозу и утилизации бытовых отходов и мусора на 2013 год необходимо заключить с  МУП «Ухтажилфонд» без размещения на сайте.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9:00Z</dcterms:created>
  <dc:creator>kanc1</dc:creator>
  <dc:description/>
  <cp:keywords/>
  <dc:language>en-US</dc:language>
  <cp:lastModifiedBy>economist3</cp:lastModifiedBy>
  <dcterms:modified xsi:type="dcterms:W3CDTF">2013-02-01T11:58:00Z</dcterms:modified>
  <cp:revision>6</cp:revision>
  <dc:subject/>
  <dc:title/>
</cp:coreProperties>
</file>