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5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» ____________ 2012 года</w:t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____» час. «____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 организации-провайдера МСИ</w:t>
      </w:r>
      <w:r>
        <w:rPr>
          <w:b/>
        </w:rPr>
        <w:t xml:space="preserve"> </w:t>
      </w:r>
      <w:r>
        <w:rPr/>
        <w:t>(проведение  и организация  межлабораторных сличительных испытаний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 организации-провайдера МСИ 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ние организации-провайдера МСИ на право заключения договора  по проведению МСИ в  2013 году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   организацию-провайдера МСИ   – ЗАО «РОСА» г. Москва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Директор МУП «Ухтаводоканал» _________________________Е.А.Щел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экономике и финансам  ____________О.И.Кур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логистики _____________________________ М. М. Журавл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ехнического надзора ______________________ А.М.Сим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а производственного отдела _______________________О. В. Д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1:00Z</dcterms:created>
  <dc:creator>Лиховских Нина Михайловна</dc:creator>
  <dc:description/>
  <dc:language>en-US</dc:language>
  <cp:lastModifiedBy>lab_1</cp:lastModifiedBy>
  <cp:lastPrinted>2012-12-17T14:30:00Z</cp:lastPrinted>
  <dcterms:modified xsi:type="dcterms:W3CDTF">2012-12-17T11:31:00Z</dcterms:modified>
  <cp:revision>2</cp:revision>
  <dc:subject>Протокол заседания</dc:subject>
  <dc:title>ПЭО</dc:title>
</cp:coreProperties>
</file>