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06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ценовых котировок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16» ию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Заключение договора поставки силового бронированного кабеля ВБбШв 4х95 мм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  <w:t xml:space="preserve"> Повестка дня:</w:t>
      </w:r>
      <w:r>
        <w:rPr/>
        <w:t xml:space="preserve">  Подведение итогов рассмотрения заявок</w:t>
      </w:r>
      <w:r>
        <w:rPr>
          <w:color w:val="FF0000"/>
        </w:rPr>
        <w:t xml:space="preserve"> </w:t>
      </w:r>
      <w:r>
        <w:rPr/>
        <w:t xml:space="preserve">в открытом Запросе ценовых котировок по </w:t>
      </w:r>
      <w:r>
        <w:rPr>
          <w:color w:val="000000"/>
        </w:rPr>
        <w:t>выбору  организации  на право заключения  договора  поставки силового бронированного кабеля ВБбШв 4х95 мм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hanging="1560"/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5 ию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6/07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силового бронированного кабеля ВБбШв 4 х 95 мм</w:t>
      </w:r>
      <w:r>
        <w:rPr>
          <w:color w:val="000000"/>
          <w:vertAlign w:val="superscript"/>
        </w:rPr>
        <w:t>2</w:t>
      </w:r>
      <w:r>
        <w:rPr>
          <w:color w:val="000000"/>
        </w:rPr>
        <w:t>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2 июля 2013 года в 16 час. 00 мин. Вскрытие конвертов с заявками 15 июля 2013 г. в 11 ч. 00 мин. Рассмотрение документации 16 июля 2013 года в 14 час. 00 мин. Подведение итогов 16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Комиссии подвела итоги рассмотрения и оценки заявок на участие в открытом запросе ценовых котировок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Согласно п.2, п. 4, п. 5 ст. 38  Положения “О порядке проведения закупок для нужд МУП “Ухтаводоканал”, Комиссия признала  победителем Запроса ценовых котировок на право заключения Договора поставки силового бронированного кабеля ВБбШв 4 х 95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- </w:t>
      </w:r>
      <w:r>
        <w:rPr>
          <w:b/>
          <w:color w:val="000000"/>
        </w:rPr>
        <w:t>Заявку № 1 ЗАО «Кристалл», г. Киро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о результатам подведения итогов, Комиссия решил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П «Ухтаводоканал» заключить договор поставки силового бронированного кабеля ВБбШв 4 х 95 м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с ЗАО «Кристалл», г. Ки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7-09T15:07:00Z</cp:lastPrinted>
  <dcterms:modified xsi:type="dcterms:W3CDTF">2013-07-17T12:52:00Z</dcterms:modified>
  <cp:revision>49</cp:revision>
  <dc:subject/>
  <dc:title> Протокол № 29/02-2013 </dc:title>
</cp:coreProperties>
</file>