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6/01-12 ЭТи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25  » декабря  2012 года</w:t>
        <w:tab/>
        <w:tab/>
        <w:tab/>
        <w:tab/>
        <w:t>г.Ухта, Р.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15 » час.  00 минут</w:t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Предоставление мобильной связи (п.Тобысь, скважина № 24 п.Седью).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 xml:space="preserve">Т.А.Филиппова 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-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/>
      </w:pPr>
      <w:r>
        <w:rPr>
          <w:b/>
        </w:rPr>
        <w:t>Повестка дня:</w:t>
        <w:tab/>
      </w:r>
      <w:r>
        <w:rPr/>
        <w:t>Выбор поставщика услуг мобильной связи (п.Тобысь, скважина № 24 п.Седью)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248"/>
        <w:jc w:val="both"/>
        <w:rPr/>
      </w:pPr>
      <w:r>
        <w:rPr/>
        <w:t>1. Рассмотрев аналитическую записку, руководствуясь пунктом 9.1. «Положения 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купках товаров, работ, услуг МУП «Ухтаводоканал», Комиссия определила поставщиком услуг мобильной связи (п.Тобысь, скважина № 24 п.Седью).- </w:t>
      </w:r>
      <w:r>
        <w:rPr>
          <w:b/>
        </w:rPr>
        <w:t xml:space="preserve">Филиал ОАО «Мобильные </w:t>
      </w:r>
    </w:p>
    <w:p>
      <w:pPr>
        <w:pStyle w:val="Normal"/>
        <w:ind w:left="4956" w:hanging="4953"/>
        <w:jc w:val="both"/>
        <w:rPr/>
      </w:pPr>
      <w:r>
        <w:rPr>
          <w:b/>
        </w:rPr>
        <w:t>ТелеСистемы» в г. Сыктывкар.</w:t>
      </w:r>
      <w:r>
        <w:rPr/>
        <w:tab/>
      </w:r>
    </w:p>
    <w:p>
      <w:pPr>
        <w:pStyle w:val="Normal"/>
        <w:ind w:left="4956" w:hanging="4248"/>
        <w:jc w:val="both"/>
        <w:rPr/>
      </w:pPr>
      <w:r>
        <w:rPr/>
        <w:t>2. Протокол заседания «Комиссии по организации и проведению закупок товар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и услуг в МУП «Ухтаводоканал» по определению поставщика услуг мобильной связи (п.Тобысь, скважина № 24 п.Седью).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2-11-27T14:03:00Z</cp:lastPrinted>
  <dcterms:modified xsi:type="dcterms:W3CDTF">2013-01-16T08:30:00Z</dcterms:modified>
  <cp:revision>37</cp:revision>
  <dc:subject>Протокол заседания</dc:subject>
  <dc:title>ПЭО</dc:title>
</cp:coreProperties>
</file>