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5 -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5 »  декабря  2012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Наименование закупки:</w:t>
        <w:tab/>
        <w:t>Выбор поставщика тепловой энергии  на Канализационную насосную станцию (г.Ухта,ст. Ветлосян,27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 xml:space="preserve">Рассмотрение организации на право заключения договора поставки тепловой энергии 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нализационную насосную станцию ( г. Ухта, ст. Ветлосян,27 б.)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/>
      </w:pPr>
      <w:r>
        <w:rPr>
          <w:b/>
        </w:rPr>
        <w:t xml:space="preserve"> </w:t>
      </w:r>
      <w:r>
        <w:rPr/>
        <w:t xml:space="preserve">1. Рассмотрев аналитическую записку, руководствуясь пунктом 9.1. «Положения о закупках </w:t>
      </w:r>
    </w:p>
    <w:p>
      <w:pPr>
        <w:pStyle w:val="Normal"/>
        <w:ind w:left="4956" w:right="-366" w:hanging="4950"/>
        <w:rPr/>
      </w:pPr>
      <w:r>
        <w:rPr/>
        <w:t xml:space="preserve">товаров, работ и услуг МУП «Ухтаводоканал», Комиссия определила единственным </w:t>
      </w:r>
    </w:p>
    <w:p>
      <w:pPr>
        <w:pStyle w:val="Normal"/>
        <w:ind w:left="4956" w:right="-366" w:hanging="4950"/>
        <w:rPr/>
      </w:pPr>
      <w:r>
        <w:rPr/>
        <w:t xml:space="preserve">поставщиком </w:t>
      </w:r>
      <w:r>
        <w:rPr>
          <w:b/>
        </w:rPr>
        <w:t>тепловой энергии  на Канализационную насосную станцию ( г. Ухта,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. Ветлосян, 27 б.) – МУП «Ухтаэнерго»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0T14:54:00Z</cp:lastPrinted>
  <dcterms:modified xsi:type="dcterms:W3CDTF">2013-01-16T07:48:00Z</dcterms:modified>
  <cp:revision>63</cp:revision>
  <dc:subject>Протокол заседания</dc:subject>
  <dc:title>ПЭО</dc:title>
</cp:coreProperties>
</file>