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06  </w:t>
      </w:r>
      <w:r>
        <w:rPr/>
        <w:t xml:space="preserve"> </w:t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12» декабря 2012 года</w:t>
        <w:tab/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00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 xml:space="preserve">Выбор организации, выполняющей  анализы воды и почв по бактериологическим   и химическим  показателям (патогенная микрофлора, санитарная бактериология, гельминты, пестицид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организации,  выполняющей  анализы  воды  и  почв, 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ние организации, выполняющей анализы воды и почв по бактериологическим и химическим показателям («патогенная микрофлора», санитарная бактериология», «гельминты»,  пестициды»)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Рассмотрев аналитическую записку, руководствуясь пунктом 9.1. Положения о закупках товаров, работ и услуг МУП «Ухтаводоканал», Комиссия определила организацию, выполняющую  бактериологические и химические анализы воды и почв (по показателям «патогенная микрофлора», санитарная бактериология», «гельминты», пестициды»), имеющую лицензию и аккредитованную на  указанные виды работ  –  ФБУЗ «Центр гигиены и эпидемиологии в г. Ухте».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3:00Z</dcterms:created>
  <dc:creator>Лиховских Нина Михайловна</dc:creator>
  <dc:description/>
  <cp:keywords/>
  <dc:language>en-US</dc:language>
  <cp:lastModifiedBy>economist3</cp:lastModifiedBy>
  <cp:lastPrinted>2013-01-14T09:23:00Z</cp:lastPrinted>
  <dcterms:modified xsi:type="dcterms:W3CDTF">2013-01-16T06:49:00Z</dcterms:modified>
  <cp:revision>8</cp:revision>
  <dc:subject>Протокол заседания</dc:subject>
  <dc:title>ПЭО</dc:title>
</cp:coreProperties>
</file>