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3/ 11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9» но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4», пгт. Шудаяг, инв.№ 00800891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Подведение итогов открытого запроса котировок в электронной форме, на право заключения Договора подряда на выполнение работ по межеванию земельного участка и оказанию услуг по постановке земельного участка на государственный кадастровый учет по объекту: по объекту: «Скважина № 4», пгт. Шудаяг, инв.№ 0080089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07/10/12 </w:t>
      </w:r>
      <w:r>
        <w:rPr/>
        <w:t>о проведении открытого запроса цен (котировок) в электронной форме на право заключения договора поставки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оказания услуг поступила 1 (Одна) заявка с полным пакетом документов от </w:t>
      </w:r>
      <w:r>
        <w:rPr>
          <w:b/>
        </w:rPr>
        <w:t>ООО «СеверГеоИзыскания»,</w:t>
      </w:r>
      <w:r>
        <w:rPr/>
        <w:t xml:space="preserve"> в соответствии с п. 3.1. Положения о закупках товаров, работ, услуг МУП «Ухта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- ООО </w:t>
      </w:r>
      <w:r>
        <w:rPr>
          <w:b/>
        </w:rPr>
        <w:t>«СеверГеоИзыскания»</w:t>
      </w:r>
    </w:p>
    <w:p>
      <w:pPr>
        <w:pStyle w:val="Normal"/>
        <w:rPr/>
      </w:pPr>
      <w:r>
        <w:rPr/>
        <w:t>4. Протокол заседания Комиссии по организации и проведению закупок товаров, работ и услуг в  МУП «Ухтаводоканал» МОГО «Ухта» на заключение Договора на 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4», пгт. Шудаяг, инв.№ 00800891</w:t>
      </w:r>
      <w:r>
        <w:rPr>
          <w:rStyle w:val="StrongEmphasis"/>
          <w:b w:val="false"/>
        </w:rPr>
        <w:t xml:space="preserve"> 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1-08T11:33:00Z</cp:lastPrinted>
  <dcterms:modified xsi:type="dcterms:W3CDTF">2012-11-13T06:50:00Z</dcterms:modified>
  <cp:revision>98</cp:revision>
  <dc:subject>Протокол заседания</dc:subject>
  <dc:title>ПЭО</dc:title>
</cp:coreProperties>
</file>