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  15- 10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2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 xml:space="preserve">Наименование закупки:     </w:t>
      </w:r>
      <w:r>
        <w:rPr/>
        <w:t>Трубопроводная запорная арматура и фитинги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Закупка  трубопроводной запорной арматуры и фитингов.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5-10-2012 </w:t>
      </w:r>
      <w:r>
        <w:rPr/>
        <w:t>о проведении открытого Конкурса в электронной форме на право заключения договора поставки трубопроводной запорной арматуры и фитингов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поставки трубопроводной запорной арматуры и фитингов поступила 1 (Одна) заявка с полным пакетом документов от </w:t>
      </w:r>
      <w:r>
        <w:rPr>
          <w:b/>
        </w:rPr>
        <w:t>ООО «ПромТехГрупп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, выбрать поставщиком трубопроводной запорной арматуры - </w:t>
      </w:r>
      <w:r>
        <w:rPr>
          <w:b/>
        </w:rPr>
        <w:t>ООО «ПромТехГруп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3T11:32:00Z</cp:lastPrinted>
  <dcterms:modified xsi:type="dcterms:W3CDTF">2012-11-15T08:24:00Z</dcterms:modified>
  <cp:revision>26</cp:revision>
  <dc:subject>Протокол заседания</dc:subject>
  <dc:title>ПЭО</dc:title>
</cp:coreProperties>
</file>