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5100" cy="1714500"/>
            <wp:effectExtent l="0" t="0" r="0" b="0"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15/4-СДиХ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05 » 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Оказание услуг по проведению профилактических дератизационных и дезинсекционных работ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-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>
          <w:b/>
        </w:rPr>
        <w:t>Повестка дня:</w:t>
        <w:tab/>
      </w:r>
      <w:r>
        <w:rPr/>
        <w:t xml:space="preserve"> </w:t>
        <w:tab/>
        <w:t>Закупка услуг по проведению профилактических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дератизационных и дезинсекцион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1. В соответствии с аналитической запиской начальника СД и ХО – С.А.Ковязиной необходимо заключение договора на оказание услуг по проведению профилактических дератизационных и дезинсекционных рабо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Комиссия по организации и проведению закупок товаров, работ и услуг в МУП «Ухтаводоканал» МОГО «Ухта», учитывая, что Филиал ФГУП «Дезинфекция» г.Сыктывкар Роспотребнадзора» является единственным поставщиком данного вида услуг, руководствуясь положением о закупках товаров, работ и услуг по МУП «Ухтаводоканал», решила, что договор на оказание услуг по проведению профилактических дератизационных и дезинсекционных работ на 2013 год необходимо заключить с Филиалом ФГУП «Дезинфекция» г.Сыктывкар Роспотребнадзора» без размещения на сайте. 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9:00Z</dcterms:created>
  <dc:creator>kanc1</dc:creator>
  <dc:description/>
  <cp:keywords/>
  <dc:language>en-US</dc:language>
  <cp:lastModifiedBy>economist3</cp:lastModifiedBy>
  <cp:lastPrinted>2012-12-29T13:18:00Z</cp:lastPrinted>
  <dcterms:modified xsi:type="dcterms:W3CDTF">2012-12-29T10:19:00Z</dcterms:modified>
  <cp:revision>6</cp:revision>
  <dc:subject/>
  <dc:title/>
</cp:coreProperties>
</file>