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72161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УП «Ухтаводокан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 А. М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  <w:tab w:val="left" w:pos="6480" w:leader="none"/>
                                    </w:tabs>
                                    <w:spacing w:lineRule="auto" w:line="120"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» 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сентябр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3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02.3pt;mso-wrap-distance-left:9pt;mso-wrap-distance-right:0pt;mso-wrap-distance-top:0pt;mso-wrap-distance-bottom:0pt;margin-top:-4.1pt;mso-position-vertical-relative:text;margin-left:2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УП «Ухтаводоканал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А. Ме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  <w:tab w:val="left" w:pos="6480" w:leader="none"/>
                              </w:tabs>
                              <w:spacing w:lineRule="auto" w:line="120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»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3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>/09-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Запроса ценовых котиров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поставки средств индивидуальной защиты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4"/>
        <w:gridCol w:w="50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 форма закупки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запрос ценовых котировок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хтаводоканал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4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Заказчик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6" w:leader="none"/>
              </w:tabs>
              <w:spacing w:before="20" w:after="20"/>
              <w:ind w:left="-44" w:firstLine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" w:hanging="28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поставки средств индивидуальной защиты.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средств индивидуальной защиты в соответствии со спецификацией к настоящему Извещ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ДП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28348 Средства индивидуальной защиты.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16000 Одежда рабоч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ОКВЭД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 Производство спецодеж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тавляемого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22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яемых работ/оказание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пецификацией к настоящему Извещ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 Товар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я работ/ оказания услуг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согласно договора, но не более 30 (тридцати) календарных дней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20" w:after="2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МУП «Ухтаводоканал»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120"/>
              <w:ind w:left="0" w:hanging="0"/>
              <w:rPr/>
            </w:pPr>
            <w:r>
              <w:rPr>
                <w:b/>
              </w:rPr>
              <w:t>Место поставки Товара, выполнения работ, оказания услуг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Ухта, ул. Первомайская 46Б, Центральный скл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чальной (максимальной) цене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00 ( восемьсот пятьдесят девять тысяч триста девяносто четыре ) рубля, 00 коп с учётом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рядок формирования цены договора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включает в себя все расходы Поставщика , связанные с исполнением договора поставки, в том числе транспортные расходы, страхование Товара, уплату таможенных пошлин, налогов, сборов и других обязательных платежей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цене договора участника размещения заказа, применяющего упрощенную систему налогообложения или являющегося плательщиком единого налога на вмененный доход (т.е. не являющегося плательщиками налог на добавленную стоимость – НДС), и желающее принять участие в котировке, должно содержать цену договора с выделенным НДС, либо предложенная цена договора не должна превышать максимальную стоимость цены договора, заявленную организатором котировки, без учета НД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алюте используемой для формирования цены договора и расчётов с исполнителем рабо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латежей по договору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говор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ключения Договора постав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3 (три) дня после размещения на официальном сайте Протокола подведения итогов открытого запроса ценовых котировок и не позднее 15 (пятнадцати) дней со дня подписания указанного протоко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рядке проведения Запроса ценовых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ок предоставления Заказчиком 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подачи котировочных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 (по московскому времени):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сентября 2013 г. по 11 сентября 2013г.</w:t>
            </w:r>
          </w:p>
          <w:p>
            <w:pPr>
              <w:pStyle w:val="Normal"/>
              <w:spacing w:before="0" w:after="0"/>
              <w:ind w:left="714" w:hanging="64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Место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окументации о проведени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36" w:hanging="13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Заказчиком</w:t>
            </w:r>
          </w:p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о проведении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на официальном сайте </w:t>
            </w:r>
          </w:p>
          <w:p>
            <w:pPr>
              <w:pStyle w:val="Normal"/>
              <w:spacing w:before="20" w:after="20"/>
              <w:ind w:left="28" w:hanging="31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заказчика</w:t>
            </w:r>
          </w:p>
          <w:p>
            <w:pPr>
              <w:pStyle w:val="Normal"/>
              <w:spacing w:before="20" w:after="20"/>
              <w:ind w:left="28" w:hanging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>
                <w:rStyle w:val="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, порядок и сроки внесения платы за предоставление документаци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смотрения предложений участников закупки и подведения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120" w:after="120"/>
              <w:ind w:left="5" w:hanging="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9300, Республика Коми, г. Ухта,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Дзержинского, 4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ж, каб.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ассмотрения предложений участников закупки и подведение итог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окончания приёма заявок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сентября 2013 года, в 16 час. 00 мин.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я конвертов с заяв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ентября 2013 года, в 11час.00 мин.</w:t>
            </w:r>
          </w:p>
          <w:p>
            <w:pPr>
              <w:pStyle w:val="Normal"/>
              <w:spacing w:before="20" w:after="2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 заявок</w:t>
            </w:r>
          </w:p>
          <w:p>
            <w:pPr>
              <w:pStyle w:val="Normal"/>
              <w:spacing w:before="20" w:after="2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Запрос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новых котир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spacing w:before="20" w:after="20"/>
              <w:ind w:left="714" w:hanging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 сентября 2013 года, в 11 час. 00 мин.</w:t>
            </w:r>
          </w:p>
          <w:p>
            <w:pPr>
              <w:pStyle w:val="Normal"/>
              <w:spacing w:before="20" w:after="20"/>
              <w:ind w:left="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одведения итогов</w:t>
            </w:r>
          </w:p>
          <w:p>
            <w:pPr>
              <w:pStyle w:val="Normal"/>
              <w:spacing w:before="20" w:after="20"/>
              <w:ind w:left="7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ценовых котиров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московскому времени)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44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 сентябр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3 года, в 14 час. 00 мин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left="72" w:hanging="642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</w:t>
            </w:r>
          </w:p>
          <w:p>
            <w:pPr>
              <w:pStyle w:val="Normal"/>
              <w:spacing w:before="20" w:after="2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участниками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о подаче Запроса ценовых котировок и вся документация, прилагаемая к Заявке, направляется почтовой связью по адресу 169300, Республика Коми, г. Ухта, ул. Дзержинского, д. 4а или на электронный адрес Заказчи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пиях, заверенных электронно-цифровой подписью (ЭЦП) уполномоченного лица и печатью Участника Запроса ценовых котировок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по вопросам организации запроса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а Яна Владимировна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технической специфик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митриева Лидия Геннадь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/ф. (8216) 76-17-65;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uvk_logist_3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для предоставления документации и Заявок на участие в Запросе ценовых котировок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uvkzakupk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714" w:hanging="7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е Заказчика закупки отказаться от проведения процедуры закупки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от проведения Запроса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на любом этапе, но не позднее чем за 1 (один) день до даты окончания срока подачи заявок на участие в Запросе ценовых котировок вправе отказаться от проведения процедуры закупки.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108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извещения об отказе от проведения процедуры закупк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 (один) день до даты окончания срока подачи заявок на участие в Запросе ценовых котировок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ии преференций товарам российского происхождения или субъектам малого и среднего предпринимательств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процедуре закупки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тбора Заявок на участие 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предмета Заявки на участие в Запросе ценовых котировок предмету закупки;</w:t>
            </w:r>
          </w:p>
          <w:p>
            <w:pPr>
              <w:pStyle w:val="Normal"/>
              <w:spacing w:before="20" w:after="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 223-ФЗ от 18.07.2011года и в реестре недобросовестных поставщиков, предусмотренном ФЗ от 21.07.2005 года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оставление Заявки на участие в открытом Запросе ценовых котировок  в строгом соответствии с формой и с требованиями 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, размещенной Заказчиком на официальном сайте;</w:t>
            </w:r>
          </w:p>
          <w:p>
            <w:pPr>
              <w:pStyle w:val="Heading9"/>
              <w:spacing w:before="0" w:after="0"/>
              <w:ind w:left="28" w:hanging="0"/>
              <w:rPr/>
            </w:pPr>
            <w:r>
              <w:rPr>
                <w:b w:val="false"/>
              </w:rPr>
              <w:t>-Предоставление полного пакета копий учредительных и бухгалтерских документов в соответствии с Перечнем документов в составе документации;</w:t>
            </w:r>
          </w:p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полного пакета копий сертификатов соответствия, технических паспортов и санитарно-эпидемиологических заключений соответствия на предлагаемый Товар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ind w:lef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им участником конкурса может быть предоставлена только одна заявка на участие в конкурсе по каждому лоту, внесение изменений в заявку или отзыв заявки не допускают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ок Заявок на участие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росе ценовых котирово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4" w:hanging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я стоимость Товара;</w:t>
            </w:r>
          </w:p>
          <w:p>
            <w:pPr>
              <w:pStyle w:val="Normal"/>
              <w:spacing w:before="0" w:after="0"/>
              <w:ind w:left="72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ок поставки Товара, но не более 30 (тридцати) календарных дней с даты заключения Договора поставки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оплаты: Отсрочка платежа, за поставленный Товар, но не менее 30 (тридцати) календарных дней;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Товара в соответствии с регламентами и нормативными правовыми актами РФ.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к извещению на запрос ценовых котировок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Заявки на участие в Запросе ценовых котировок;</w:t>
      </w:r>
    </w:p>
    <w:p>
      <w:pPr>
        <w:pStyle w:val="Normal"/>
        <w:tabs>
          <w:tab w:val="clear" w:pos="708"/>
          <w:tab w:val="left" w:pos="0" w:leader="none"/>
        </w:tabs>
        <w:ind w:left="0" w:firstLine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Перечень документов, предоставляемых Участником процедуры закупки, необходимых для идентификации Участников закупки и заключения Договора.</w:t>
      </w:r>
    </w:p>
    <w:p>
      <w:pPr>
        <w:pStyle w:val="Normal"/>
        <w:ind w:lef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ецификация на поставку средств индивидуальной защи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договора поставк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ю, прилагаемую к извещению о Запросе ценовых котировок можно скачать на официальном сайт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к Запросу ценовых котировок разработал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36"/>
        <w:gridCol w:w="3310"/>
      </w:tblGrid>
      <w:tr>
        <w:trPr/>
        <w:tc>
          <w:tcPr>
            <w:tcW w:w="3310" w:type="dxa"/>
            <w:tcBorders/>
          </w:tcPr>
          <w:p>
            <w:pPr>
              <w:pStyle w:val="Normal"/>
              <w:spacing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омплектации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логистики 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Дмитриева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-главный инженер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Филиппова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Б и ОТ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Кава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огистик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Онофрей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74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47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9.4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68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uvkzakupki@mail.ru" TargetMode="External"/><Relationship Id="rId6" Type="http://schemas.openxmlformats.org/officeDocument/2006/relationships/hyperlink" Target="mailto:uvkzakupki@mail.ru" TargetMode="External"/><Relationship Id="rId7" Type="http://schemas.openxmlformats.org/officeDocument/2006/relationships/hyperlink" Target="mailto:uvkzakupki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4:00Z</dcterms:created>
  <dc:creator>VYACHESLAV MEZENTSEV</dc:creator>
  <dc:description/>
  <cp:keywords/>
  <dc:language>en-US</dc:language>
  <cp:lastModifiedBy>logist_4</cp:lastModifiedBy>
  <cp:lastPrinted>2013-09-02T15:24:00Z</cp:lastPrinted>
  <dcterms:modified xsi:type="dcterms:W3CDTF">2013-09-03T07:29:00Z</dcterms:modified>
  <cp:revision>111</cp:revision>
  <dc:subject>Извещение</dc:subject>
  <dc:title>Logistics department</dc:title>
</cp:coreProperties>
</file>