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05/12-2012</w:t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5» января 2013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» час.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Поставка преобразователя частоты на 55 кВт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hanging="4953"/>
        <w:jc w:val="both"/>
        <w:rPr/>
      </w:pPr>
      <w:r>
        <w:rPr/>
        <w:t xml:space="preserve">Рассмотрение поступивших Заявок на участие в открытом Конкурсе в электронной форме 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 xml:space="preserve">на право заключения Договора </w:t>
      </w:r>
      <w:r>
        <w:rPr>
          <w:b/>
        </w:rPr>
        <w:t>Поставка преобразователя частоты на 55 кВт.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(далее «Договор поставки»)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</w:t>
      </w:r>
      <w:r>
        <w:rPr>
          <w:b/>
        </w:rPr>
        <w:t>№ 05 / 12-2012</w:t>
      </w:r>
      <w:r>
        <w:rPr/>
        <w:t xml:space="preserve">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07 декабря 2012 г. со сроком действия по 26 декабря 2012г. </w:t>
      </w:r>
      <w:r>
        <w:rPr/>
        <w:t>К моменту окончания срока подачи Заявок, на участие в открытом Конкурсе в электронной форме на право заключения «Договора поставки», поступило пять «Заявок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АО «Электротекс»,г. Ор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ООО СЗЭМО «Электродвигатель» г.Санкт-Петербу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Гросс-Электро» г.Ки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Нэкст Технолоджис» г.Череп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АО «ПГ Прогрессия»,Пермский край.</w:t>
      </w:r>
    </w:p>
    <w:p>
      <w:pPr>
        <w:pStyle w:val="Normal"/>
        <w:ind w:firstLine="708"/>
        <w:jc w:val="both"/>
        <w:rPr/>
      </w:pPr>
      <w:r>
        <w:rPr/>
        <w:t>2. Рассмотрев поступившие «Заявки», Комиссия по организации и проведению закупок товаров, работ и услуг в МУП «Ухтаводоканал» решила:</w:t>
      </w:r>
    </w:p>
    <w:p>
      <w:pPr>
        <w:pStyle w:val="Normal"/>
        <w:ind w:left="708" w:firstLine="708"/>
        <w:jc w:val="both"/>
        <w:rPr/>
      </w:pPr>
      <w:r>
        <w:rPr/>
        <w:t>1)  «Заявку» ПГ «Прогрессия» отклонить.</w:t>
      </w:r>
    </w:p>
    <w:p>
      <w:pPr>
        <w:pStyle w:val="Normal"/>
        <w:ind w:left="708" w:firstLine="708"/>
        <w:jc w:val="both"/>
        <w:rPr/>
      </w:pPr>
      <w:r>
        <w:rPr/>
        <w:t>2) Конкурс считать состоявшим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  <w:tab/>
        <w:t xml:space="preserve">3) Победителем Конкурса признать – </w:t>
      </w:r>
      <w:r>
        <w:rPr>
          <w:b/>
        </w:rPr>
        <w:t>ЗАО «Электротекс»,г. Орел.;</w:t>
      </w:r>
    </w:p>
    <w:p>
      <w:pPr>
        <w:pStyle w:val="Normal"/>
        <w:ind w:left="708" w:hanging="0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3-01-29T08:55:00Z</cp:lastPrinted>
  <dcterms:modified xsi:type="dcterms:W3CDTF">2013-02-01T08:10:00Z</dcterms:modified>
  <cp:revision>79</cp:revision>
  <dc:subject>Протокол заседания</dc:subject>
  <dc:title>ПЭО</dc:title>
</cp:coreProperties>
</file>