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1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5  » декабря 2012 года</w:t>
        <w:tab/>
        <w:tab/>
        <w:tab/>
        <w:tab/>
        <w:t>г.Ухта, Р.К.</w:t>
      </w:r>
    </w:p>
    <w:p>
      <w:pPr>
        <w:pStyle w:val="Normal"/>
        <w:jc w:val="both"/>
        <w:rPr/>
      </w:pPr>
      <w:r>
        <w:rPr/>
        <w:t>« 15 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редоставление мобильной связи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  <w:tab/>
      </w:r>
      <w:r>
        <w:rPr/>
        <w:t>Выбор поставщика услуг мобиль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ссмотрев аналитическую записку, руководствуясь пунктом 9.1. «Положения о закупках товаров, работ, услуг МУП «Ухтаводоканал», Комиссия определила поставщиком услуг мобильной связи - </w:t>
      </w:r>
      <w:r>
        <w:rPr>
          <w:b/>
        </w:rPr>
        <w:t>ЗАО «Парма Мобайл» (ЗАО «Теле-2-Коми»).</w:t>
      </w:r>
    </w:p>
    <w:p>
      <w:pPr>
        <w:pStyle w:val="Normal"/>
        <w:jc w:val="both"/>
        <w:rPr/>
      </w:pPr>
      <w:r>
        <w:rPr/>
        <w:tab/>
        <w:t xml:space="preserve">2. Протокол заседания «Комиссии по организации и проведению закупок товаров, работ и услуг в МУП «Ухтаводоканал» по определению поставщика услуг мобильной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7T13:44:00Z</cp:lastPrinted>
  <dcterms:modified xsi:type="dcterms:W3CDTF">2013-01-16T08:26:00Z</dcterms:modified>
  <cp:revision>35</cp:revision>
  <dc:subject>Протокол заседания</dc:subject>
  <dc:title>ПЭО</dc:title>
</cp:coreProperties>
</file>