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отокол № </w:t>
      </w:r>
      <w:r>
        <w:rPr>
          <w:b/>
        </w:rPr>
        <w:t>124/03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подведению итогов открытого Запроса ценовых котир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22» ноя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на оказание финансовых услуг по открытию кредитной ли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овестка дня:</w:t>
      </w:r>
      <w:r>
        <w:rPr/>
        <w:t xml:space="preserve"> Подведение итогов рассмотрения заявок в открытом запросе ценовых котировок по выбору организации на право заключения договора на оказание финансовых услуг по открытию кредитной ли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12 ноя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24/11-2013 «О проведении открытого Запроса ценовых котировок на право заключения Договора на оказание финансовых услуг по открытию кредитной линии»</w:t>
      </w:r>
      <w:r>
        <w:rPr>
          <w:b/>
        </w:rPr>
        <w:t>.</w:t>
      </w:r>
      <w:r>
        <w:rPr/>
        <w:t xml:space="preserve"> Дата окончания приёма Заявок от Участников запроса котировок цен 19 ноября 2013 года в 16 час. 00 мин. Вскрытие конвертов с заявками 20 ноября 2013 г. в 11 ч. 00 мин. Рассмотрение документации 21 ноября 2013 года в 11 час. 00 мин. Подведение итогов 22 ноября 2013 года в 11 час. 00 мин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миссия подвела итоги открытого запроса ценовых котировок: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24"/>
        <w:gridCol w:w="2478"/>
        <w:gridCol w:w="2539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/>
            </w:pPr>
            <w:r>
              <w:rPr/>
              <w:t>Критерии оценок Заявок на участие в Запросе ценовых котирово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А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ерческий бан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верный Кредит» ИНН 29010098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явка №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АО</w:t>
            </w:r>
            <w:r>
              <w:rPr/>
              <w:t xml:space="preserve"> </w:t>
            </w:r>
            <w:r>
              <w:rPr>
                <w:b/>
              </w:rPr>
              <w:t>«Газпромбанк» ИНН 77440014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Б «Транскапиталбанк» (ЗАО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770912970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Наиболее низкая цена услуги, начисленная исходя из ставки (процентов годовых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 000 без НДС, начисленная исходя из ставки 7,75% годовы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 000 без НДС, начисленная исходя из ставки 9,50% годовых при траншах до 90 дней (включительно) и 9,40% годовых при траншах до 60 дней (включительно)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 21 800 000 без НДС, начисленная исходя из став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,0% годовых при сроке транша до 30 дне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22 100 000 без НДС, начисленная исходя из ставки 10,5% годовых при сроке транша до 60 дн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) 22 200 000 без НДС, начисленная исходя из ставки 11,0% годовых при сроке транша до 90 дней и более.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омиссия решила признать победителем </w:t>
      </w:r>
      <w:r>
        <w:rPr>
          <w:b/>
        </w:rPr>
        <w:t>Заявку №1 ОАО коммерческий банк «Северный Кредит» ИНН 2901009852</w:t>
      </w:r>
      <w:r>
        <w:rPr/>
        <w:t>, так как она соответствует всем требованиям, установленным в извещении о проведении запроса ценовых котировок и указана наиболее низкая цена услуги (п.2 ст.38 Положения «О порядке проведения закупок для нужд МУП «Ухтаводоканал»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 Комиссия решила: МУП «Ухтаводоканал» заключить с </w:t>
      </w:r>
      <w:r>
        <w:rPr>
          <w:b/>
        </w:rPr>
        <w:t xml:space="preserve">ОАО коммерческий банк «Северный Кредит» </w:t>
      </w:r>
      <w:r>
        <w:rPr/>
        <w:t>договор на оказание финансовых услуг по открытию кредитной ли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logist_4</cp:lastModifiedBy>
  <cp:lastPrinted>2013-11-22T10:50:00Z</cp:lastPrinted>
  <dcterms:modified xsi:type="dcterms:W3CDTF">2013-11-22T11:01:00Z</dcterms:modified>
  <cp:revision>111</cp:revision>
  <dc:subject/>
  <dc:title> Протокол № 29/02-2013 </dc:title>
</cp:coreProperties>
</file>