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04  </w:t>
      </w:r>
      <w:r>
        <w:rPr/>
        <w:t xml:space="preserve">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5»дека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» час. «00» мин.</w:t>
        <w:tab/>
        <w:tab/>
        <w:t xml:space="preserve"> </w:t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 xml:space="preserve">Выбор  организации  обслуживающей системы  вентиляции   (замена  фильтров тонкой очистки, установленных  в испытательной  лаборатори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организации,  обслуживающей  системы вентиляции 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ние организации, обслуживающей системы вентиляции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 закупках товаров, работ и услуг МУП «Ухтаводоканал», Комиссия определила организацию, обслуживающую системы вентиляции, способную выполнить замену фильтров  тонкой  очистки в испытательной лаборатории  – ООО  «Астра-Строй»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Лиховских Нина Михайловна</dc:creator>
  <dc:description/>
  <cp:keywords/>
  <dc:language>en-US</dc:language>
  <cp:lastModifiedBy>economist3</cp:lastModifiedBy>
  <cp:lastPrinted>2012-12-17T14:27:00Z</cp:lastPrinted>
  <dcterms:modified xsi:type="dcterms:W3CDTF">2013-01-16T06:40:00Z</dcterms:modified>
  <cp:revision>4</cp:revision>
  <dc:subject>Протокол заседания</dc:subject>
  <dc:title>ПЭО</dc:title>
</cp:coreProperties>
</file>