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  22- 11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2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jc w:val="center"/>
        <w:rPr/>
      </w:pPr>
      <w:r>
        <w:rPr/>
        <w:t>Запорная и трубопроводная арматура,  комплектующие части.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Закупка Запорной и трубопроводной арматуры,  комплектующих частей.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Рассмотрев  аналитическую записку  об ограничении сроков выполнения работ  по реконструкции водовода, Комиссия по организации и проведению закупок товаров, работ и услуг в МУП «Ухтаводоканал» МОГО «Ухта» решила:</w:t>
      </w:r>
    </w:p>
    <w:p>
      <w:pPr>
        <w:pStyle w:val="Normal"/>
        <w:jc w:val="both"/>
        <w:rPr/>
      </w:pPr>
      <w:r>
        <w:rPr/>
        <w:t xml:space="preserve">1) Учитывая ограниченные сроки выполнения работ по муниципальному контракту </w:t>
      </w:r>
    </w:p>
    <w:p>
      <w:pPr>
        <w:pStyle w:val="Normal"/>
        <w:jc w:val="both"/>
        <w:rPr/>
      </w:pPr>
      <w:r>
        <w:rPr/>
        <w:t xml:space="preserve">( платные услуги), приобрести Запорную и трубопроводная арматуру,  комплектующие части   у единственного  поставщика - ООО «ЛенЭнергоМаш»,  в рамках действующего договора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3T09:00:00Z</cp:lastPrinted>
  <dcterms:modified xsi:type="dcterms:W3CDTF">2012-11-13T06:07:00Z</dcterms:modified>
  <cp:revision>22</cp:revision>
  <dc:subject>Протокол заседания</dc:subject>
  <dc:title>ПЭО</dc:title>
</cp:coreProperties>
</file>