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5100" cy="171450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 13-15/ 01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 xml:space="preserve">в МУП «Ухтаводоканал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5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jc w:val="center"/>
        <w:rPr/>
      </w:pPr>
      <w:r>
        <w:rPr/>
        <w:t>Оказание услуг по изготовлению полиграфической продукции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Закупка услуг по изготовлению полиграфическ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В соответствии с аналитической запиской начальника СД и ХО – С.А.Ковязиной необходимо заключение договора на оказание услуг по изготовлению полиграфической проду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Комиссия по организации и проведению закупок товаров, работ и услуг в МУП «Ухтаводоканал» МОГО «Ухта», учитывая, что стоимость закупки менее 1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85 000, 00 руб.) и то, что ОАО «Ухтинская типография» является единственным поставщиком данного вида услуг и руководствуясь положением о закупках товаров, работ и услуг по МУП «Ухтаводоканал», решила, что договор на оказание услуг по изготовлению полиграфической продукции на 2013 год необходимо заключить с ОАО «Ухтинская типография» без размещения на сайте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9:00Z</dcterms:created>
  <dc:creator>kanc1</dc:creator>
  <dc:description/>
  <cp:keywords/>
  <dc:language>en-US</dc:language>
  <cp:lastModifiedBy>economist3</cp:lastModifiedBy>
  <cp:lastPrinted>2013-02-01T14:38:00Z</cp:lastPrinted>
  <dcterms:modified xsi:type="dcterms:W3CDTF">2013-02-01T11:41:00Z</dcterms:modified>
  <cp:revision>8</cp:revision>
  <dc:subject/>
  <dc:title/>
</cp:coreProperties>
</file>