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26/01-6 ЭТи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25  » декабря  2012 года</w:t>
        <w:tab/>
        <w:tab/>
        <w:tab/>
        <w:tab/>
        <w:t>г.Ухта, Р.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15 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</w:r>
      <w:r>
        <w:rPr/>
        <w:t xml:space="preserve">Выбор поставщика электрической энергии по электрическим сетям, к которым присоединены основные объекты МУП «Ухтаводоканал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 xml:space="preserve">Т.А.Филиппова </w:t>
      </w:r>
      <w:r>
        <w:rPr>
          <w:b/>
        </w:rPr>
        <w:t xml:space="preserve">- </w:t>
      </w:r>
      <w:r>
        <w:rPr/>
        <w:t>зам директора - 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-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 xml:space="preserve">Т.А.Филиппова </w:t>
      </w:r>
      <w:r>
        <w:rPr>
          <w:b/>
        </w:rPr>
        <w:t xml:space="preserve">- </w:t>
      </w:r>
      <w:r>
        <w:rPr/>
        <w:t>зам директора - 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-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Комиссия по организации и проведению закупок товаров, работ и услуг в МУП «Ухтаводоканал» МОГО «Ухта»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 поставщика электроэнергии на право заключения договора поставки электроэнергии через присоединенную сеть на объекты МУП «Ухтаводоканал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Рассмотрев аналитическую записку, руководствуясь пунктом 9.1. «Положения о закупках товаров, работ, услуг МУП «Ухтаводоканал», Комиссия определила единственным поставщиком электроэнергии через присоединенную сеть на объекты МУП «Ухтаводоканал» - </w:t>
      </w:r>
      <w:r>
        <w:rPr>
          <w:b/>
        </w:rPr>
        <w:t>ОАО «Коми энергосбытовая компания»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2. Протокол заседания «Комиссии по организации и проведению закупок товаров, работ и услуг в МУП «Ухтаводоканал», по определению поставщика электроэнергии через присоединенную сеть на объекты МУП «Ухтаводоканал»,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Лиховских Нина Михайловна</dc:creator>
  <dc:description/>
  <cp:keywords/>
  <dc:language>en-US</dc:language>
  <cp:lastModifiedBy>economist3</cp:lastModifiedBy>
  <cp:lastPrinted>2012-11-28T08:32:00Z</cp:lastPrinted>
  <dcterms:modified xsi:type="dcterms:W3CDTF">2013-01-16T08:19:00Z</dcterms:modified>
  <cp:revision>34</cp:revision>
  <dc:subject>Протокол заседания</dc:subject>
  <dc:title>ПЭО</dc:title>
</cp:coreProperties>
</file>