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27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открытом конкурс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25» дека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 (в отпуске)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 (в отпуске)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jc w:val="both"/>
        <w:rPr/>
      </w:pPr>
      <w:r>
        <w:rPr/>
        <w:t>Е.В. Заднепряная – и.о. начальника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А.Н. Конюхов – и.о. начальника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овестка дня:</w:t>
      </w:r>
      <w:r>
        <w:rPr/>
        <w:t xml:space="preserve"> Выбор организации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корректировкой плана закупа ТМЦ на 2013год, 02 дека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27/12-2013 «О проведении открытого конкурса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. Дата окончания приёма Заявок от Участников открытого конкурса 23 декабря 2013 года в 16 час. 00 мин. Вскрытие конвертов с заявками 24 декабря 2013 г. в 11 ч. 00 мин. Рассмотрение документации 25 декабря 2013 года в 14 час. 00 мин. Подведение итогов 26 декабр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участие в открытом конкурсе на право заключения Договора на оказание услуг по физической охране объектов и обеспечению внутриобъектового, пропускного режима, обеспечению антитеррористической защищенности с МУП «Ухтаводоканал» поступило 4 (Четыре) «Заявки»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1</w:t>
      </w:r>
      <w:r>
        <w:rPr/>
        <w:t xml:space="preserve"> от</w:t>
      </w:r>
      <w:r>
        <w:rPr>
          <w:b/>
        </w:rPr>
        <w:t xml:space="preserve"> ООО ЧОП «ДОН» ИНН 1108015036, РК г.Сосногорск - </w:t>
      </w:r>
      <w:r>
        <w:rPr/>
        <w:t xml:space="preserve">23 декабря 2013г. в 11 час. 30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Заявка №2</w:t>
      </w:r>
      <w:r>
        <w:rPr/>
        <w:t xml:space="preserve"> от </w:t>
      </w:r>
      <w:r>
        <w:rPr>
          <w:b/>
        </w:rPr>
        <w:t xml:space="preserve">ООО ЧОП «Северный Дон» ИНН 1108022330, РК г.Сосногорск- </w:t>
      </w:r>
      <w:r>
        <w:rPr/>
        <w:t xml:space="preserve">23 декабря 2013г. в 11 час. 35 мин. (время московское)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3</w:t>
      </w:r>
      <w:r>
        <w:rPr/>
        <w:t xml:space="preserve"> от </w:t>
      </w:r>
      <w:r>
        <w:rPr>
          <w:b/>
        </w:rPr>
        <w:t xml:space="preserve">ООО «ЧОП «Гранит», ИНН 1121013101, РК г.Сыктывкар - </w:t>
      </w:r>
      <w:r>
        <w:rPr/>
        <w:t>23 декабря  2013г. в 14 час. 35 мин. (время московское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явка №4</w:t>
      </w:r>
      <w:r>
        <w:rPr/>
        <w:t xml:space="preserve"> от </w:t>
      </w:r>
      <w:r>
        <w:rPr>
          <w:b/>
        </w:rPr>
        <w:t xml:space="preserve">ООО ЧОО «Газохрана-Север», ИНН 1107005638, РК г.Ухта - </w:t>
      </w:r>
      <w:r>
        <w:rPr/>
        <w:t>23 декабря  2013г. в 14 час. 53 мин. (время московско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3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допус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м отб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ЧОП «Д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110801503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4110082278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Сосногор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ЧОП «Северный Дон» ИНН 110802233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13110800040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Сосногор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ЧОП «Гранит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11210131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4110108138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Сыктывк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 в Заявке не соответствует ОГРН в свидетельстве о государственной регистрации юридических ли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ЧОО «Газохрана-Север», ИНН 110700563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 1081102000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 г.Ух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4.1 Открытый конкурс считать состоявшимся. </w:t>
      </w:r>
    </w:p>
    <w:p>
      <w:pPr>
        <w:pStyle w:val="Normal"/>
        <w:ind w:firstLine="708"/>
        <w:jc w:val="both"/>
        <w:rPr/>
      </w:pPr>
      <w:r>
        <w:rPr/>
        <w:t xml:space="preserve">4.2 Утвердить следующие результаты оценки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928"/>
        <w:gridCol w:w="1400"/>
        <w:gridCol w:w="1400"/>
        <w:gridCol w:w="1400"/>
        <w:gridCol w:w="1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зая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критерия в баллах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«Заявки» и наименование участника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договора установленная Заказчико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376 610,00 руб.(с НДС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явка №1 </w:t>
            </w:r>
            <w:r>
              <w:rPr>
                <w:bCs/>
                <w:sz w:val="20"/>
                <w:szCs w:val="20"/>
              </w:rPr>
              <w:t>ООО ЧОП «Д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11080150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ка №2 </w:t>
            </w:r>
            <w:r>
              <w:rPr>
                <w:bCs/>
                <w:sz w:val="20"/>
                <w:szCs w:val="20"/>
              </w:rPr>
              <w:t>ООО ЧОП «Северный Дон» ИНН 1108022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явка №3 </w:t>
            </w:r>
            <w:r>
              <w:rPr>
                <w:bCs/>
                <w:sz w:val="20"/>
                <w:szCs w:val="20"/>
              </w:rPr>
              <w:t>ООО «ЧОП «Грани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1121013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явка №4 </w:t>
            </w:r>
            <w:r>
              <w:rPr>
                <w:bCs/>
                <w:sz w:val="20"/>
                <w:szCs w:val="20"/>
              </w:rPr>
              <w:t>ООО ЧОО «Газохрана-Север» ИНН 11070056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договора, руб. (ценовое предложение участника Конкурс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 376 610,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 299 999,0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 318 670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76 610,0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ую цену Догов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ы до 1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ы до 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ы до 2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ы до 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цены более 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рочка платеж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ссроч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ней  с момента исполнения догов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 дней  с момента исполнения догов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дней  с момента исполнения догов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дней  с момента исполнения догов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90 д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 п. 4, ст.21 Положения и Приложения №1 к Положению «О порядке проведения закупок для нужд МУП «Ухтаводокан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5:00Z</dcterms:created>
  <dc:creator>kanc1</dc:creator>
  <dc:description/>
  <cp:keywords/>
  <dc:language>en-US</dc:language>
  <cp:lastModifiedBy>logist_4</cp:lastModifiedBy>
  <cp:lastPrinted>2013-12-25T10:44:00Z</cp:lastPrinted>
  <dcterms:modified xsi:type="dcterms:W3CDTF">2013-12-27T10:56:00Z</dcterms:modified>
  <cp:revision>160</cp:revision>
  <dc:subject/>
  <dc:title> Протокол № 29/02-2013 </dc:title>
</cp:coreProperties>
</file>