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  <w:tab/>
        <w:t>04</w:t>
        <w:tab/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 «05»декабря 2012 года</w:t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 xml:space="preserve">Выбор  организации обслуживающей системы  вентиляции (замена фильтров тонкой очистки, установленных  в испытательной  лаборатор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организации,  обслуживающей  системы вентиляции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  <w:tab/>
      </w:r>
      <w:r>
        <w:rPr/>
        <w:t xml:space="preserve">Рассмотрение организации, обслуживающей системы венти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 определила организацию, обслуживающую системы вентиляции, способную выполнить замену фильтров тонкой очистки в испытательной лаборатории – ООО «Астра-Стройа»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радиометра «УМФ 2000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Лиховских Нина Михайловна</dc:creator>
  <dc:description/>
  <cp:keywords/>
  <dc:language>en-US</dc:language>
  <cp:lastModifiedBy>economist3</cp:lastModifiedBy>
  <cp:lastPrinted>2012-12-17T14:27:00Z</cp:lastPrinted>
  <dcterms:modified xsi:type="dcterms:W3CDTF">2012-12-29T09:45:00Z</dcterms:modified>
  <cp:revision>4</cp:revision>
  <dc:subject>Протокол заседания</dc:subject>
  <dc:title>ПЭО</dc:title>
</cp:coreProperties>
</file>